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LAMENTO INTERNO  DE FUNCIONAMI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CONSEJO CONSULTIVO DE LOS USUARIOS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HOSPITAL DE CAST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ARTICULO 1º: Objetivos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Concejo Consultivo de los usuarios del Hospital de Castro tiene como 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: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20" w:leader="none"/>
        </w:tabs>
        <w:autoSpaceDE w:val="false"/>
        <w:ind w:left="720" w:hanging="0"/>
        <w:rPr/>
      </w:pPr>
      <w:r>
        <w:rPr>
          <w:rFonts w:eastAsia="Arial Unicode MS" w:cs="Arial" w:ascii="Arial" w:hAnsi="Arial"/>
        </w:rPr>
        <w:t xml:space="preserve">Velar por una salud publica digna y de calidad 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ind w:left="720" w:hanging="0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autoSpaceDE w:val="false"/>
        <w:ind w:left="720" w:hanging="0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</w:rPr>
        <w:t>Participar en el diseño de la red hospitalaria y velar por el buen funcionamiento</w:t>
      </w:r>
    </w:p>
    <w:p>
      <w:pPr>
        <w:pStyle w:val="Normal"/>
        <w:tabs>
          <w:tab w:val="clear" w:pos="708"/>
          <w:tab w:val="left" w:pos="4965" w:leader="none"/>
          <w:tab w:val="left" w:pos="5550" w:leader="none"/>
        </w:tabs>
        <w:spacing w:before="0" w:after="0"/>
        <w:ind w:left="720" w:hanging="0"/>
        <w:contextualSpacing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965" w:leader="none"/>
          <w:tab w:val="left" w:pos="5550" w:leader="none"/>
        </w:tabs>
        <w:spacing w:before="0" w:after="0"/>
        <w:ind w:left="720" w:hanging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ograr una participación real y vinculante en las decisiones relativas al funcionamiento del hospital</w:t>
      </w:r>
    </w:p>
    <w:p>
      <w:pPr>
        <w:pStyle w:val="Normal"/>
        <w:tabs>
          <w:tab w:val="clear" w:pos="708"/>
          <w:tab w:val="left" w:pos="4965" w:leader="none"/>
          <w:tab w:val="left" w:pos="5550" w:leader="none"/>
        </w:tabs>
        <w:spacing w:before="0" w:after="0"/>
        <w:contextualSpacing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965" w:leader="none"/>
          <w:tab w:val="left" w:pos="5550" w:leader="none"/>
        </w:tabs>
        <w:spacing w:before="0" w:after="0"/>
        <w:contextualSpacing/>
        <w:rPr>
          <w:rFonts w:ascii="Arial" w:hAnsi="Arial" w:eastAsia="Arial Unicode MS" w:cs="Arial"/>
          <w:color w:val="FF000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 Unicode MS" w:cs="Arial" w:ascii="Arial" w:hAnsi="Arial"/>
        </w:rPr>
        <w:t>Existencia de un canal de información más efectivo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rPr>
          <w:rFonts w:ascii="Arial" w:hAnsi="Arial" w:eastAsia="Arial Unicode MS" w:cs="Arial"/>
          <w:bCs/>
          <w:color w:val="FF0000"/>
        </w:rPr>
      </w:pPr>
      <w:r>
        <w:rPr>
          <w:rFonts w:eastAsia="Arial Unicode MS"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autoSpaceDE w:val="false"/>
        <w:ind w:left="72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20" w:leader="none"/>
        </w:tabs>
        <w:autoSpaceDE w:val="false"/>
        <w:rPr/>
      </w:pPr>
      <w:r>
        <w:rPr>
          <w:rFonts w:cs="Arial" w:ascii="Arial" w:hAnsi="Arial"/>
          <w:b/>
          <w:bCs/>
        </w:rPr>
        <w:t>ARTICULO 2°: CAUSALES DE INGRESO CCU</w:t>
        <w:tab/>
      </w:r>
    </w:p>
    <w:p>
      <w:pPr>
        <w:pStyle w:val="Normal"/>
        <w:tabs>
          <w:tab w:val="clear" w:pos="708"/>
          <w:tab w:val="left" w:pos="64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rán participar del Consejo consultivo del Hospital de Castr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</w:rPr>
        <w:t xml:space="preserve">Representantes de la comunidad, dirigentes sociales </w:t>
      </w:r>
      <w:r>
        <w:rPr>
          <w:rFonts w:cs="Arial" w:ascii="Arial" w:hAnsi="Arial"/>
          <w:i/>
          <w:u w:val="single"/>
        </w:rPr>
        <w:t>ligados al área de Salud,</w:t>
      </w:r>
      <w:r>
        <w:rPr>
          <w:rFonts w:cs="Arial" w:ascii="Arial" w:hAnsi="Arial"/>
          <w:i/>
        </w:rPr>
        <w:t xml:space="preserve"> integrantes de los concejos locales de salud, o alguna organización que aborde temas específicos de salud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sentantes de los usuarios, personas pertenecientes a algún voluntariado del establecimiento.</w:t>
      </w:r>
    </w:p>
    <w:p>
      <w:pPr>
        <w:pStyle w:val="Prrafodelist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sentantes de los trabajadores (Gremios de salud del Hospital)</w:t>
      </w:r>
    </w:p>
    <w:p>
      <w:pPr>
        <w:pStyle w:val="Prrafodelist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sonas mayores de 18 añ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istir a las reuniones en forma periódica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</w:rPr>
        <w:t xml:space="preserve">Estar inscritos en el libro de socios, proceso que debe ser realizado por la Secretaria del CCU, la cual debe  acreditar los requisitos con los siguientes documentos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-Cedula de identidad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5" w:leader="none"/>
          <w:tab w:val="left" w:pos="5550" w:leader="none"/>
        </w:tabs>
        <w:spacing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264" w:before="225" w:after="75"/>
        <w:outlineLvl w:val="2"/>
        <w:rPr>
          <w:rFonts w:ascii="Arial" w:hAnsi="Arial" w:cs="Arial"/>
          <w:b/>
          <w:b/>
          <w:bCs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>¿CÓMO PARTICIPAR?</w:t>
      </w:r>
    </w:p>
    <w:p>
      <w:pPr>
        <w:pStyle w:val="Normal"/>
        <w:shd w:fill="F6F6F6" w:val="clear"/>
        <w:spacing w:lineRule="atLeast" w:line="300" w:before="280" w:after="280"/>
        <w:ind w:right="300" w:hanging="0"/>
        <w:jc w:val="both"/>
        <w:rPr/>
      </w:pPr>
      <w:r>
        <w:rPr>
          <w:rFonts w:cs="Arial" w:ascii="Arial" w:hAnsi="Arial"/>
          <w:color w:val="666666"/>
          <w:lang w:val="es-CL" w:eastAsia="es-CL"/>
        </w:rPr>
        <w:t>Las organizaciones interesadas en participar del Consejo Consultivo de los Usuarios, deberán enviar una carta dirigida al Consejo Consultivo de Usuarios del Hospital de Castro,  solicitando su ingreso y cuál es su aporte en temas de salud a su organización.-</w:t>
      </w:r>
    </w:p>
    <w:p>
      <w:pPr>
        <w:pStyle w:val="Normal"/>
        <w:shd w:fill="F6F6F6" w:val="clear"/>
        <w:spacing w:lineRule="atLeast" w:line="300" w:before="280" w:after="280"/>
        <w:ind w:right="300" w:hanging="0"/>
        <w:jc w:val="both"/>
        <w:rPr/>
      </w:pPr>
      <w:r>
        <w:rPr>
          <w:rFonts w:eastAsia="Arial" w:cs="Arial" w:ascii="Arial" w:hAnsi="Arial"/>
          <w:color w:val="666666"/>
          <w:lang w:val="es-CL" w:eastAsia="es-CL"/>
        </w:rPr>
        <w:t xml:space="preserve"> </w:t>
      </w:r>
      <w:r>
        <w:rPr>
          <w:rFonts w:cs="Arial" w:ascii="Arial" w:hAnsi="Arial"/>
          <w:color w:val="666666"/>
          <w:lang w:val="es-CL" w:eastAsia="es-CL"/>
        </w:rPr>
        <w:t>En el documento se deben nominar con nombres, RUN, teléfonos de contacto y domicilios a un representante de esa organización en calidad de titular y un suplente, ambas personas mayores de dieciocho años.</w:t>
      </w:r>
    </w:p>
    <w:p>
      <w:pPr>
        <w:pStyle w:val="Normal"/>
        <w:shd w:fill="F6F6F6" w:val="clear"/>
        <w:spacing w:lineRule="atLeast" w:line="300" w:before="280" w:after="280"/>
        <w:ind w:right="300" w:hanging="0"/>
        <w:jc w:val="both"/>
        <w:rPr/>
      </w:pPr>
      <w:r>
        <w:rPr>
          <w:rFonts w:cs="Arial" w:ascii="Arial" w:hAnsi="Arial"/>
          <w:color w:val="666666"/>
          <w:lang w:val="es-CL" w:eastAsia="es-CL"/>
        </w:rPr>
        <w:t xml:space="preserve">Esta solicitud será presentada en reunión ordinaria del Consejo consultivo y sometida aprobación de la Asamblea, procediendo directiva y/o representantes del CCu a responder por escrito la decisión tomada. </w:t>
      </w:r>
    </w:p>
    <w:p>
      <w:pPr>
        <w:pStyle w:val="Normal"/>
        <w:shd w:fill="F6F6F6" w:val="clear"/>
        <w:spacing w:lineRule="atLeast" w:line="300" w:before="280" w:after="280"/>
        <w:ind w:right="300" w:hanging="0"/>
        <w:jc w:val="both"/>
        <w:rPr>
          <w:rFonts w:ascii="Arial" w:hAnsi="Arial" w:cs="Arial"/>
          <w:color w:val="666666"/>
          <w:lang w:val="es-CL" w:eastAsia="es-CL"/>
        </w:rPr>
      </w:pPr>
      <w:r>
        <w:rPr>
          <w:rFonts w:cs="Arial" w:ascii="Arial" w:hAnsi="Arial"/>
          <w:color w:val="666666"/>
          <w:lang w:val="es-CL" w:eastAsia="es-CL"/>
        </w:rPr>
        <w:t>Si es aprobado su ingreso se le solicitará que designen por escrito miembros de la directiva que representara a su organización en el concejo consultivo de los usuarios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lang w:val="es-CL" w:eastAsia="es-CL"/>
        </w:rPr>
      </w:pPr>
      <w:r>
        <w:rPr>
          <w:rFonts w:cs="Arial" w:ascii="Arial" w:hAnsi="Arial"/>
          <w:color w:val="666666"/>
          <w:lang w:val="es-CL" w:eastAsia="es-C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ULO 3º: FUNCIONES Y DEBERES DE LA DIRECTIVA Y LA ASAMBLE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istir a reuniones mensuales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spetar los acuerdos que se toman en reuniones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orario de reuniones máxima 1hrs y 15 mn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xistencia del 70% de asistencia para votación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tectar los principales problemas de calidad de la atención en salud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ticipar en actividades del establecimiento, tales como el Comité de Análisis de las solicitudes ciudadanas y otras en que sea necesaria su participación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/>
      </w:pPr>
      <w:r>
        <w:rPr>
          <w:rFonts w:eastAsia="Arial Unicode MS" w:cs="Arial" w:ascii="Arial" w:hAnsi="Arial"/>
        </w:rPr>
        <w:t>Emitir opiniones en beneficio de la gestión del establecimiento y de sus usuarios internos y externos (No tomarse como ataque, o conflictos por hacer consultas)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rvir y permanecer en los cargos para los cuales fueron propuestos y aceptados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istir a las reuniones ordinarias y extraordinarias que el Consejo determine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ocer el funcionamiento del establecimiento y sus respectivas dependencias y Jefes de Servicio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antener un trato amable, respetuoso, coordinado y de cooperación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both"/>
        <w:rPr/>
      </w:pPr>
      <w:r>
        <w:rPr>
          <w:rFonts w:eastAsia="Arial Unicode MS" w:cs="Arial" w:ascii="Arial" w:hAnsi="Arial"/>
        </w:rPr>
        <w:t>Constituirse un nexo entre la comunidad usuaria y el establecimiento de salud en    materias de salud comunes y de interés público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left="360" w:hanging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ICULO N°4: Funciones y  deberes del Presid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Presidir las sesiones ordinarias y extraordinarias del Consejo, dirigir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los debates, someter a votación los asuntos que requier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nunciamiento, abrir y clausurar las ses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) Convocar a sesiones extraordinarias, a solicitud de la mayoría de los miembros del Consejo o a petición direc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Proponer las fechas exactas de sesiones ordinarias, las cuales en ningú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 podrán tener un desfase mayor a dos meses entre cada ses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En cada sesión podrá conceder el uso de la palabra a los integrant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, en el orden en que haya sido solicitada. Si fuere necesario,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mitar el tiempo para cada interven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Establecer equipos de trabajo al interior del Consejo con el obje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r algún tema en específ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 Firmar la documentación propia del Consej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) Dar cuenta al Consejo de las reuniones, logros, acuerdos, etc, adoptados en otras instancias distintas al Consej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) Investir la representación del Consejo para Informar a las autoridades locales sobre el trabajo desarrollado por el Consej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) Rendir una Cuenta Anual ante el Consejo de las actividades y estado 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del establecimi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ICULO 4º: Funciones  del Secreta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integrantes del Consejo podrán anualmente elegir entre sus miembros a un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, cuyas funciones serán: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Citar a reuniones según calendario que se determine en la primera reun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ual.(Ultimo jueves de cada mes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Recibir las comunicaciones de inasistencia de los integrantes del Consej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Actuar como Ministro de Fe de los acuerdos que adopté el Consej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Informar periódicamente al Consejo acerca de las tareas programadas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esidente del Consejo adoptará, cuando corresponda, las medidas necesarias para hacer cumplir los acuer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) Elaborar y conservar las actas de cada reunión que contenga los acuer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opta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) Colaborar con el Presidente del Consejo en la elaboración de la propue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Plan Anual de Actividades y una vez aprobado por éste último inform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iódicamente a sus miembros sobre su estado de desarroll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) Archivar documentación emanada y recib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) Llevar registro de socios  del Consejo,  el que deberá llevar a lo menos su nombre completo, C.I, entidad a la que pertenece y domicilio posta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) Ejecutar las demás tareas específicas que, en el marco de este reglamento, le encomiende el Presidente y el Consej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ULO 5º: Causales de salida del CC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ectuar campañas proselitista religiosa y política al interior del concejo consultivo, o en actividades del mism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tas de respeto, inasistencias reiteras, no respetar el reglamento de funcionamiento interno.(Se registrara en acta de reuniones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gnorar los procedimientos de solicitud de incorporación al concejo consultiv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ar el nombre del consejo consultivo, para iniciar conflictos y/o considerarlo una instancia que no debe opinar ni cuestionar.-</w:t>
      </w:r>
    </w:p>
    <w:p>
      <w:pPr>
        <w:pStyle w:val="Normal"/>
        <w:tabs>
          <w:tab w:val="clear" w:pos="708"/>
          <w:tab w:val="left" w:pos="1680" w:leader="none"/>
          <w:tab w:val="center" w:pos="4419" w:leader="none"/>
        </w:tabs>
        <w:spacing w:before="0" w:after="0"/>
        <w:contextualSpacing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1680" w:leader="none"/>
          <w:tab w:val="center" w:pos="4419" w:leader="none"/>
        </w:tabs>
        <w:spacing w:before="0" w:after="0"/>
        <w:ind w:left="720" w:hanging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680" w:leader="none"/>
          <w:tab w:val="center" w:pos="4419" w:leader="none"/>
        </w:tabs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suarios que deseen plantear temas, deben ser informados con anticipación a la directiva y solicitar autorización, los temas deben ser atingentes a los usuarios.-</w:t>
      </w:r>
    </w:p>
    <w:p>
      <w:pPr>
        <w:pStyle w:val="Normal"/>
        <w:tabs>
          <w:tab w:val="clear" w:pos="708"/>
          <w:tab w:val="left" w:pos="1680" w:leader="none"/>
          <w:tab w:val="center" w:pos="4419" w:leader="none"/>
        </w:tabs>
        <w:spacing w:before="0" w:after="0"/>
        <w:ind w:left="720" w:hanging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CULO 6º: De la suspensión de una sesión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Se realizará una sesión cuando pasado </w:t>
      </w:r>
      <w:r>
        <w:rPr>
          <w:rFonts w:cs="Arial" w:ascii="Arial" w:hAnsi="Arial"/>
          <w:b/>
        </w:rPr>
        <w:t>15 minutos de la hora fijada</w:t>
      </w:r>
      <w:r>
        <w:rPr>
          <w:rFonts w:cs="Arial" w:ascii="Arial" w:hAnsi="Arial"/>
        </w:rPr>
        <w:t xml:space="preserve"> para dar inicio a la sesión, a lo menos se encuentren presentes 5 representantes de l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comunidad de usuarios y 2 representantes de los trabajadores del establecimiento, y en caso contrario se entenderá por suspendida la ses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suspender la sesión el Secretario deberá dejar constancia en el libro de actas de haberse suspendido la reunión, señalando la causal que motiva la suspensión y dejando constancia de los miembros que se encontraban presentes, luego deberá disponer de una fecha próxima para la realización de dicha reunió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segunda reunión deberá ser desarrollada sin nueva postergación y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cuerdos adoptados deberán ser aceptados por la totalidad de los integrantes del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ncejo.-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A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lo anterior, el quórum para sesionar será de al menos 7 integrantes del Consejo pudiéndose adoptar los acuerdos que sean pertinentes.(Sugerencia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RTICULO 7º: De los Subrogant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buen funcionamiento del Consejo cada integrante deberá tener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ubrogante el que deberá ser comunicado formalmente al Secretario del Consejo, teniendo este Subrogante derecho a voz y vo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ICULO 8º: De las atribuciones de los miembros del Consej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resentar la proposición de cualquier proyecto al estudio del Consejo para su consider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articipar con derecho a voz y voto en las reuniones ordinarias y extraordinarias del Consej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lanificar visitas a los servicios del establecimiento para verificar si los acuerdos de mejoramiento son cumpli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Disponer de un sistema de información permanente para los usuarios y la comun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nocer y participar en la elaboración de la Cuenta Pública del establecim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articipar en la toma de decisiones que tengan que ver con el interés común en materias de satisfacción usua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Solicitar informes, estudios y antecedentes en general, que sean útiles para el cumplimiento de las funciones del Consej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 consultivo de los usuar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de Cast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o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40:00Z</dcterms:created>
  <dc:creator>usuario</dc:creator>
  <dc:description/>
  <cp:keywords/>
  <dc:language>en-US</dc:language>
  <cp:lastModifiedBy>Minsal</cp:lastModifiedBy>
  <cp:lastPrinted>2015-01-29T17:49:00Z</cp:lastPrinted>
  <dcterms:modified xsi:type="dcterms:W3CDTF">2019-05-17T19:40:00Z</dcterms:modified>
  <cp:revision>2</cp:revision>
  <dc:subject/>
  <dc:title>REGLAMENTO INTERNO DEL CONSEJO CONSULTIVO DE LOS USUARIOS DEL HOSPITAL DE CASTRO</dc:title>
</cp:coreProperties>
</file>